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中国政法大学社会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硕士研究生国家奖学金管理办法补充细则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5</w:t>
      </w:r>
      <w:r>
        <w:rPr>
          <w:rFonts w:ascii="宋体;SimSun" w:hAnsi="宋体;SimSun" w:cs="宋体;SimSun"/>
          <w:b/>
          <w:sz w:val="36"/>
          <w:szCs w:val="28"/>
        </w:rPr>
        <w:t>年</w:t>
      </w:r>
      <w:r>
        <w:rPr>
          <w:rFonts w:cs="宋体;SimSun" w:ascii="宋体;SimSun" w:hAnsi="宋体;SimSun"/>
          <w:b/>
          <w:sz w:val="36"/>
          <w:szCs w:val="28"/>
        </w:rPr>
        <w:t>1</w:t>
      </w:r>
      <w:r>
        <w:rPr>
          <w:rFonts w:ascii="宋体;SimSun" w:hAnsi="宋体;SimSun" w:cs="宋体;SimSun"/>
          <w:b/>
          <w:sz w:val="36"/>
          <w:szCs w:val="28"/>
        </w:rPr>
        <w:t>月</w:t>
      </w:r>
      <w:r>
        <w:rPr>
          <w:rFonts w:cs="宋体;SimSun" w:ascii="宋体;SimSun" w:hAnsi="宋体;SimSun"/>
          <w:b/>
          <w:sz w:val="36"/>
          <w:szCs w:val="28"/>
        </w:rPr>
        <w:t>15</w:t>
      </w:r>
      <w:r>
        <w:rPr>
          <w:rFonts w:ascii="宋体;SimSun" w:hAnsi="宋体;SimSun" w:cs="宋体;SimSun"/>
          <w:b/>
          <w:sz w:val="36"/>
          <w:szCs w:val="28"/>
        </w:rPr>
        <w:t>日制定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试行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更好地贯彻落实《中国政法大学研究生学业奖学金评审暂行办法》（以下简称《暂行办法》），增加国家奖学金评定的透明度和可操作度，保障评定过程的公开性和结果的公正性，根据</w:t>
      </w:r>
      <w:r>
        <w:rPr>
          <w:rFonts w:cs="Times New Roman" w:ascii="Times New Roman" w:hAnsi="Times New Roman"/>
          <w:color w:val="000000"/>
          <w:sz w:val="27"/>
          <w:szCs w:val="27"/>
        </w:rPr>
        <w:t>2013</w:t>
      </w:r>
      <w:r>
        <w:rPr>
          <w:rFonts w:ascii="Times New Roman" w:hAnsi="Times New Roman" w:cs="Times New Roman"/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rFonts w:ascii="Times New Roman" w:hAnsi="Times New Roman" w:cs="Times New Roman"/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26</w:t>
      </w:r>
      <w:r>
        <w:rPr>
          <w:rFonts w:ascii="Times New Roman" w:hAnsi="Times New Roman" w:cs="Times New Roman"/>
          <w:color w:val="000000"/>
          <w:sz w:val="27"/>
          <w:szCs w:val="27"/>
        </w:rPr>
        <w:t>日第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Times New Roman" w:hAnsi="Times New Roman" w:cs="Times New Roman"/>
          <w:color w:val="000000"/>
          <w:sz w:val="27"/>
          <w:szCs w:val="27"/>
        </w:rPr>
        <w:t>次校长办公会修订</w:t>
      </w:r>
      <w:r>
        <w:rPr>
          <w:rFonts w:ascii="Times New Roman" w:hAnsi="Times New Roman" w:cs="Times New Roman"/>
          <w:color w:val="000000"/>
          <w:sz w:val="27"/>
          <w:szCs w:val="27"/>
        </w:rPr>
        <w:t>，</w:t>
      </w:r>
      <w:r>
        <w:rPr>
          <w:rFonts w:ascii="仿宋" w:hAnsi="仿宋" w:cs="仿宋" w:eastAsia="仿宋"/>
          <w:sz w:val="28"/>
          <w:szCs w:val="28"/>
        </w:rPr>
        <w:t>结合社会学院自身的情况，特制定本实施补充细则（在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，全体研究生讨论通过的基础上）。我院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起通过并实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学院奖学金评定机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奖学金评定工作领导小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分管研究生工作的副院长、院研工办教务老师、辅导员和研究生代表共同组成，负责研究生奖学金评定的具体事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赵丙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马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何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冯明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研究生代表</w:t>
      </w:r>
      <w:r>
        <w:rPr>
          <w:rFonts w:eastAsia="仿宋" w:cs="仿宋" w:ascii="仿宋" w:hAnsi="仿宋"/>
          <w:sz w:val="28"/>
          <w:szCs w:val="28"/>
        </w:rPr>
        <w:t>4-5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基本程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校下达名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研究生本人提出申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院奖学金评定工作领导小组审核评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公示与异议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评定结果上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奖学金名额的下达与分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根据学校当年下达的名额，专业分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社会学和心理学两专业分别的人数比例进行分配。在此基础上遇到的具体问题，由院奖学金评定工作领导小组进行协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研究生国家奖学金申请者的学位课（以学生成绩系统注明的“学位课”为准，不包括专业选修课和外专业选修课）平均成绩应达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以上（含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，且所修课程无考试不及格；若申请者中学位课平均成绩无人达到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以上（含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，以综合评定分数最高者得奖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三）根据社会学院自身情况，同等条件下，指标向研究生三年级倾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四）国家奖学金定向生、委培生可以申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定标准与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计分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更合理地考评申请人，学业奖学金申请表的计分栏目的时间范围为申请人研一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入学年份的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至申请当年的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止。申请人应从研一入学年份的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开始计算其学习成绩、科研成果和综合素质的情况。如有特殊情况，计分项目的时间范围可灵活调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计分方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习成绩的计分方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根据《暂行办法》的规定，平均成绩严格按学位课计算。学位课以学生成绩系统注明的“学位课”为准，不包括专业选修课和外专业选修课。具体计算方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学位课总成绩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课程数目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平均成绩。申请者将平均成绩乘以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得出学习成绩考评分值（精确到小数点后两位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科研成果的计分方法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研一、研二发表的文章，奖学金评定时分数可以累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论文：权威期刊每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，核心期刊每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一般期刊每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共同发表学术论文的，第一作者按论文标准分值的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计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其他作者不计排名，按标准分值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除以作者数计算分值。导师为学术论文署名的第一作者，研究生为第二作者的，视研究生为第一作者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核心期刊按照《中国政法大学科研管理典》所列名录，从社会学院的学科情况考虑，也包括社会学、心理学等专业领域认可度很高的非</w:t>
      </w:r>
      <w:r>
        <w:rPr>
          <w:rFonts w:eastAsia="仿宋" w:cs="仿宋" w:ascii="仿宋" w:hAnsi="仿宋"/>
          <w:sz w:val="28"/>
          <w:szCs w:val="28"/>
        </w:rPr>
        <w:t>CSSCI</w:t>
      </w:r>
      <w:r>
        <w:rPr>
          <w:rFonts w:ascii="仿宋" w:hAnsi="仿宋" w:cs="仿宋" w:eastAsia="仿宋"/>
          <w:sz w:val="28"/>
          <w:szCs w:val="28"/>
        </w:rPr>
        <w:t>系统目录刊物（具体名录待定），后者视同核心期刊。对于一般期刊论文，由院奖学金评定小组负责审核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在一般期刊上发表论文的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0-2</w:t>
      </w:r>
      <w:r>
        <w:rPr>
          <w:rFonts w:ascii="宋体;SimSun" w:hAnsi="宋体;SimSun" w:cs="宋体;SimSun"/>
          <w:sz w:val="28"/>
          <w:szCs w:val="28"/>
        </w:rPr>
        <w:t>分计算，由奖学金评定小组给定分值，当分值出现异议时，由学院学术委员会组织有关专业教师讨论并给定分值，发表文章的数量上不封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术专著的计分方法同《暂行办法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科研项目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国家级项目每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参加人员每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省部级项目每项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，参加人员每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横向项目，项目经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以上的，主持者每项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计算，参加人员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计算。项目经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以上的，主持者每项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计算，参加人员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计算。项目经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以上的，主持者每项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计算，参加人员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计算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学校项目，无论有无其他参与者，主持人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计算，其余参加人员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计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参加课题项目的情况，申请人姓名必须被列为课题项目参与者，以课题主持人的立项申报书、中期检查（报告）或项目结项书为准。上述材料申请者均须提交加盖科研处公章的原件或复印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参加创新项目的情况，申请人须提交加盖了主持人所在院系的研工办公章的项目申报书，否则视为无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之前的校级奖学金评定中已经审核认定的项目证明，无需重复认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综合素质的计分方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益活动、奖励和表彰的计分方法同《暂行办法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代表院参加校级比赛、活动并获名次，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未获名次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同一活动或奖项以最高分计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参加院里组织的活动（不包括党支部活动），得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同一活动或奖项以最高分计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以上累计得分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计。综合素质得分不乘以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学业奖学金体现了学校对学术型人才的高度重视与鼓励。获奖者或其他同学不得以任何形式在同学中重新分配奖学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解释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细则由社会学院研究生奖学金评定工作领导小组负责解释；社会学院研究生奖学金评定工作领导小组具有最终解释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</w:rPr>
        <w:t>本细则自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起通过并实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263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社会学院研究生奖学金评定工作领导小组</w:t>
      </w:r>
    </w:p>
    <w:p>
      <w:pPr>
        <w:pStyle w:val="Normal"/>
        <w:ind w:right="560"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</w:t>
      </w:r>
    </w:p>
    <w:p>
      <w:pPr>
        <w:pStyle w:val="Normal"/>
        <w:ind w:right="560" w:firstLine="4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社会学院研究生工作办公室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ind w:right="560" w:firstLine="4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560" w:firstLine="5445"/>
        <w:rPr/>
      </w:pP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08:00Z</dcterms:created>
  <dc:creator>USER</dc:creator>
  <dc:description/>
  <cp:keywords/>
  <dc:language>en-US</dc:language>
  <cp:lastModifiedBy>feng</cp:lastModifiedBy>
  <cp:lastPrinted>2015-01-19T09:22:00Z</cp:lastPrinted>
  <dcterms:modified xsi:type="dcterms:W3CDTF">2016-09-22T07:26:00Z</dcterms:modified>
  <cp:revision>16</cp:revision>
  <dc:subject/>
  <dc:title/>
</cp:coreProperties>
</file>