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亲爱的老师们，同学们，下午好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今天是一个值得纪念的日子，同学们顺利的完成了学业，获得了学位。我谨代表全体老师向你们表示热烈的祝贺！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几年来，你们不仅增长了知识与才干，也收获了友情或许还有爱情，更体味了校园生活的人生百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也许，你们曾经是那样的盼望着早一天离开无趣的课堂、离开枯燥的书本、离开熬人的考试、离开一天骂八遍也不嫌多的学校。如今真的要离开了，心中一定会有不舍与不愿吧！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也许，你们觉得社会学院的老师是一群情商不如智商高的人，但是他们心地善良，作风严谨，低调治学，默默的陪伴着你们成长。如今真的要离开了，心中一定也有不舍与不愿吧！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今天，我不想煽情，只想象平时上课一样接地气的和你们说几句心里话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之前，你们的学生生活基本相同，今后，你们的生活将丰富多样，有人求学、有人求职、有人求婚、有人求子</w:t>
      </w:r>
      <w:r>
        <w:rPr>
          <w:rFonts w:ascii="宋体;SimSun" w:hAnsi="宋体;SimSun" w:cs="宋体;SimSun"/>
          <w:b/>
          <w:sz w:val="24"/>
          <w:szCs w:val="24"/>
        </w:rPr>
        <w:t>……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我想说，现实生活很可能不像你们设想的那样高大上，甚至还会有诸多的不如意，勇气和坚持是必须的，但是，同学之间的相互帮扶也是至关重要的，当有同学向你求助的时候，请一定伸出援助之手，那怕只是陪伴，社会学院的你们都懂得，陪伴也是一种支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之前，你的生活可以只考虑自己，今后，在做生活安排的时候请多少考虑一下你的父母，他们默默的爱着你，等待着你，在应试教育的大背景下，他们十几年为你付出的太多了。现在，你毕业了，他们本可以如释重负了，可是他们没有，他们还在继续为你的各种事情操心着，忙碌着；现在，你毕业了，你本应该回报父母了，如果你暂时还不能陪伴在他们身边，还没有能力用你的钱带着他们去旅行，那么至少不要让他们砸锅卖铁的供你出国，也不要让他们花光积蓄为你操办婚礼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之前，你的生活被父母和学校保护着，今后，你要独立面对社会上的许多事情。你会发现，你学到的知识有一半甚至全部都用不上，请不要失落，因为经过这几年的训练你已经掌握了学习新知识的方法，这将使你一生受益；你还会发现，你面对的社会诚信缺失、价值观混乱、社会问题丛生，请不要失望，站在历史的角度看，这是社会转型期的某个阶段，正好让你赶上了，那么，在这样的社会现实中，你们，法大社会学院的毕业生，应该比普通人更能为这个社会做点什么，不多抱怨，不乱吐槽，踏踏实实的做点实事吧！不要觉得以一己之力对社会全局不会有什么影响，请记住，只要你有阳光，社会就不会黑暗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毕业虽易，生活不易，且行且珍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后，我想用两句话作为临别赠言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你爱的生活，爱你过的生活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谢谢！</w:t>
      </w:r>
    </w:p>
    <w:p>
      <w:pPr>
        <w:pStyle w:val="Normal"/>
        <w:spacing w:lineRule="auto" w:line="360"/>
        <w:ind w:firstLine="7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史晓云</w:t>
      </w:r>
    </w:p>
    <w:p>
      <w:pPr>
        <w:pStyle w:val="Normal"/>
        <w:spacing w:lineRule="auto" w:line="360"/>
        <w:ind w:left="4305"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0:00Z</dcterms:created>
  <dc:creator>shixy</dc:creator>
  <dc:description/>
  <cp:keywords/>
  <dc:language>en-US</dc:language>
  <cp:lastModifiedBy>shixy</cp:lastModifiedBy>
  <cp:lastPrinted>2014-06-26T08:42:00Z</cp:lastPrinted>
  <dcterms:modified xsi:type="dcterms:W3CDTF">2014-06-27T03:33:00Z</dcterms:modified>
  <cp:revision>4</cp:revision>
  <dc:subject/>
  <dc:title/>
</cp:coreProperties>
</file>