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sz w:val="24"/>
          <w:szCs w:val="24"/>
        </w:rPr>
      </w:pPr>
      <w:r>
        <w:rPr>
          <w:sz w:val="24"/>
          <w:szCs w:val="24"/>
        </w:rPr>
        <w:t>尊敬的各位领导，老师，同学们：</w:t>
      </w:r>
    </w:p>
    <w:p>
      <w:pPr>
        <w:pStyle w:val="Normal"/>
        <w:spacing w:lineRule="auto" w:line="300"/>
        <w:rPr>
          <w:sz w:val="24"/>
          <w:szCs w:val="24"/>
        </w:rPr>
      </w:pPr>
      <w:r>
        <w:rPr>
          <w:sz w:val="24"/>
          <w:szCs w:val="24"/>
        </w:rPr>
        <w:t>下午好！</w:t>
      </w:r>
    </w:p>
    <w:p>
      <w:pPr>
        <w:pStyle w:val="Normal"/>
        <w:spacing w:lineRule="auto" w:line="300"/>
        <w:ind w:firstLine="480"/>
        <w:rPr>
          <w:sz w:val="24"/>
          <w:szCs w:val="24"/>
        </w:rPr>
      </w:pPr>
      <w:r>
        <w:rPr>
          <w:sz w:val="24"/>
          <w:szCs w:val="24"/>
        </w:rPr>
        <w:t>很荣幸今天能代表全体社会学院</w:t>
      </w:r>
      <w:r>
        <w:rPr>
          <w:sz w:val="24"/>
          <w:szCs w:val="24"/>
        </w:rPr>
        <w:t>2010</w:t>
      </w:r>
      <w:r>
        <w:rPr>
          <w:sz w:val="24"/>
          <w:szCs w:val="24"/>
        </w:rPr>
        <w:t>级本科毕业生站在这里发言。过了今天，我们的大学生活将画上一个圆满的句号，我们将告别朝夕相处的同学，告别循循善诱的老师，告别这小而精致的校园，踏上人生新的征程。</w:t>
      </w:r>
    </w:p>
    <w:p>
      <w:pPr>
        <w:pStyle w:val="Normal"/>
        <w:spacing w:lineRule="auto" w:line="300"/>
        <w:ind w:firstLine="480"/>
        <w:rPr/>
      </w:pPr>
      <w:r>
        <w:rPr>
          <w:sz w:val="24"/>
          <w:szCs w:val="24"/>
        </w:rPr>
        <w:t>回首往事，感慨万千。有人说，丰富多彩的大学校园是一个熔炉，燃烧出每个人与众不同的精彩人生。大一时，一下子涌进来的是崭新的知识，忙碌的社团，还有热情洋溢的师兄师姐，除了听和看，你还得去做；除了社团与活动，你还得去预习和自习，我们手足无措了；然后我们继续眨着眼睛求建议，结果一大波建议袭来，我们更凌乱了；终于到了大二，准备迎接师弟师妹们的期待，可是当那些水汪汪的大眼睛看过来的时候，我们才发现，自己其实还是很迷茫，社团还是学习这是一个亘古不变的话题；这个话题还没有完全结束我们就迎来了大三，能干的小伙伴撑起了社团的一片天，可是我们每个人都清楚的，最重要的是撑起自己的一片天，我们更加迷茫和焦虑了，因为这份迷茫是指向更广阔的未来；大四我们真的在校园里叱咤了吗，没有，我们奔波在火车上，纠结在地铁里，闯荡在公司里，卖身在自习室里，赶不上洗澡，甚至赶不上门禁。这就是赤裸裸的现实，这个现实看似凄凉，但是只有身处其中的人才能知道它是多么的精彩和让人怀念。每当你迷茫与焦虑的时候，你的内心都在成长；每当你经历一个时期的煎熬与历练的时候，你都能更进一步，；你体会的喜怒哀乐，你收获的感情不是</w:t>
      </w:r>
      <w:r>
        <w:rPr>
          <w:sz w:val="24"/>
          <w:szCs w:val="24"/>
        </w:rPr>
        <w:t>18</w:t>
      </w:r>
      <w:r>
        <w:rPr>
          <w:sz w:val="24"/>
          <w:szCs w:val="24"/>
        </w:rPr>
        <w:t>岁之前的你就能轻易感知的。这就是奇妙的大学四年，它给你一个机会去创造无限的可能性，去体验生命中最热情的时光。</w:t>
      </w:r>
    </w:p>
    <w:p>
      <w:pPr>
        <w:pStyle w:val="Normal"/>
        <w:spacing w:lineRule="auto" w:line="300"/>
        <w:ind w:firstLine="480"/>
        <w:rPr/>
      </w:pPr>
      <w:r>
        <w:rPr>
          <w:sz w:val="24"/>
          <w:szCs w:val="24"/>
        </w:rPr>
        <w:t>不知道大四的同学们有没有这样一种感受，就在我们刚拿到考研、公务员、出国以及公司的</w:t>
      </w:r>
      <w:r>
        <w:rPr>
          <w:sz w:val="24"/>
          <w:szCs w:val="24"/>
        </w:rPr>
        <w:t>offer</w:t>
      </w:r>
      <w:r>
        <w:rPr>
          <w:sz w:val="24"/>
          <w:szCs w:val="24"/>
        </w:rPr>
        <w:t>的时候，我们恨不得马上飞出去，飞到那个崭新的地方大展拳脚；但是到了今天，我们经历着毕业的仪式，却总想着时间慢一点走，再慢一点走，我其实还不想飞。我还想在这所校园里舞蹈，肆无忌惮的。宿舍的味道，食堂的味道，图书馆的味道，球场的味道，阳光下的味道，雨后的味道，还有很多属于你和法大、和社会学院独有的味道。我好想再听一场有马皑老师的讲座啊，即使只是主持嘉宾也好；我好想再听张卓老师比划着自己的脑袋跟我们说道说道死也搞不清楚的大脑啊；我好想还有机会远远地窥探萌萌的毕向阳老师和王楠老师啊；我好想班主任郑红丽老师再请我们全班一起去吃自助啊，吃饱之前不聊学习和工作；我好想现在手头有一篇论文，可以借机找所有的老师聊天谈心；我好想再在社会学院办一个讲座啊，总会有师弟师妹们当观众的；我好想在球场上再疯狂一把，总有师弟师妹们给我们送水送药；我好想在法渊阁一待就是一天啊，可是再过几天，连通行证都没有了。现在的我们总是有那么多的好想，可是时间都去哪了。千丝万缕的回忆，理不清楚的离别情感，在这里只能化为声声感谢与祝福了。</w:t>
      </w:r>
    </w:p>
    <w:p>
      <w:pPr>
        <w:pStyle w:val="Normal"/>
        <w:spacing w:lineRule="auto" w:line="300"/>
        <w:ind w:firstLine="480"/>
        <w:rPr/>
      </w:pPr>
      <w:r>
        <w:rPr>
          <w:sz w:val="24"/>
          <w:szCs w:val="24"/>
        </w:rPr>
        <w:t>感谢社会学院可亲可爱的老师们。感谢马皑老师对我们无私的帮助，您挥一挥衣袖都是那么魅力无限；感谢刘邦惠老师对我们耐心的指导，您的和蔼与细心很温暖；感谢杨波老师的开放式的教学，您的艺术和运动细胞让人羡慕；感谢李林老师的留的一大把的作业，批阅这么多作业您真的辛苦了；感谢张卓老师的认真与博学，您的口译太炫酷了；感谢片成男老师的日韩味道；感谢王国芳老师煞费苦心的心理学新进展；感谢郑红丽老师带我们玩转测谎；感谢刘建清老师的健康与养生的心理学；感谢刘兆敏老师实验心理学那么扎实的教学；感谢唐希媛老师分享作为法律工作者的感想；感谢陈心洁老师常常邀请我们去家里吃喝玩乐；感谢李雅君老师的侃侃而谈；感谢刘翠侠老师的温柔与羞涩；感谢应星老师带领我们领略学术的风采；感谢赵丙详老师为我们呈现了趣味生动的课堂；感谢王楠老师每节课都那么萌萌哒，您在经典文学与影视作品中的现代社会中让我们重新感悟了电影中的人情冷暖世间百态；感谢黎安老师带给我们最多启迪，让我们一次次感受思想上的碰撞与冲击；感谢何江穗老师用社会学概论帮我们敲开了社会学殿堂的大门；感谢方慧容老师在经济社会学的课堂上教会我们对学术的锱铢必较；感谢游正林老师教给了我们最实用的技术</w:t>
      </w:r>
      <w:r>
        <w:rPr>
          <w:sz w:val="24"/>
          <w:szCs w:val="24"/>
        </w:rPr>
        <w:t>SPSS</w:t>
      </w:r>
      <w:r>
        <w:rPr>
          <w:sz w:val="24"/>
          <w:szCs w:val="24"/>
        </w:rPr>
        <w:t>；感谢何珊君老师用亲身的经历让我们更深切的感受到法律社会学的魅力；感谢史晓云老师的诙谐幽默，您是我们心中最优秀的女银；感谢郭伟和老师的严谨认真，那次别开生面的昌平公园草坪读书会记忆犹新；感谢毕向阳老师的踏实与务实，也是因为您我们才有机会有信心去啃读</w:t>
      </w:r>
      <w:r>
        <w:rPr>
          <w:sz w:val="24"/>
          <w:szCs w:val="24"/>
        </w:rPr>
        <w:t>809</w:t>
      </w:r>
      <w:r>
        <w:rPr>
          <w:sz w:val="24"/>
          <w:szCs w:val="24"/>
        </w:rPr>
        <w:t>页的社会学研究方法；感谢刘娜老师的温柔端庄，每次您在讲台上授课，对我们来说都是一件赏心悦目的乐事；感谢桑迪老师宽容我们的叛逆与不羁。在即将离开这个校园之时，我代表全体毕业生向您们表示最崇高的敬意和深深的谢意。</w:t>
      </w:r>
    </w:p>
    <w:p>
      <w:pPr>
        <w:pStyle w:val="Normal"/>
        <w:spacing w:lineRule="auto" w:line="300"/>
        <w:ind w:firstLine="480"/>
        <w:rPr>
          <w:sz w:val="24"/>
          <w:szCs w:val="24"/>
        </w:rPr>
      </w:pPr>
      <w:r>
        <w:rPr>
          <w:sz w:val="24"/>
          <w:szCs w:val="24"/>
        </w:rPr>
        <w:t>还要感谢师弟师妹们。你们的出现，在逼迫着我们快速的成长；你们的出现，在很多方面给我们塑造了学习的榜样；你们的出现，也给了我们很多愉快的吐槽的话题。感谢你们为我们的大四毕业季付出的那么多的时间和努力，感谢你们对不能及时回短信回电话的师兄师姐们的宽容，没有你们就少了我们很多狂欢的舞台。</w:t>
      </w:r>
    </w:p>
    <w:p>
      <w:pPr>
        <w:pStyle w:val="Normal"/>
        <w:spacing w:lineRule="auto" w:line="300"/>
        <w:ind w:firstLine="480"/>
        <w:rPr/>
      </w:pPr>
      <w:r>
        <w:rPr>
          <w:sz w:val="24"/>
          <w:szCs w:val="24"/>
        </w:rPr>
        <w:t>最后，感谢</w:t>
      </w:r>
      <w:r>
        <w:rPr>
          <w:sz w:val="24"/>
          <w:szCs w:val="24"/>
        </w:rPr>
        <w:t>10</w:t>
      </w:r>
      <w:r>
        <w:rPr>
          <w:sz w:val="24"/>
          <w:szCs w:val="24"/>
        </w:rPr>
        <w:t>级所有的同学们。是什么样的缘分把我们聚在了一起，是什么样的缘分可以让天南海北的人一起蜷缩在拥挤的宿舍。感谢有清真的同学，让我吃到了大盘鸡，馕包肉，丁丁炒面这些美到爆的食物；感谢那些东北味，四川腔，以及那些只可远望的江浙话；感谢有那么多的女同学，我们可以组建自己的篮球队和足球队；感谢仅有那么几位仅有的男同学，你们每个人都代表一类人，你们每个人又都可以担起很多的重担。感谢生活规律的室友，带着你规律的作息；感谢学霸室友，给你分享笔记；感谢室友给我们带饭、打水；感谢每天的卧谈与八卦以及单身女神宿舍的哲学话题；感谢室友在考试前一晚迅速的将卧谈话题转化为考题。我们之间满满的回忆与感谢之后私聊吧。</w:t>
      </w:r>
    </w:p>
    <w:p>
      <w:pPr>
        <w:pStyle w:val="Normal"/>
        <w:spacing w:lineRule="auto" w:line="300"/>
        <w:ind w:firstLine="480"/>
        <w:rPr>
          <w:sz w:val="24"/>
          <w:szCs w:val="24"/>
        </w:rPr>
      </w:pPr>
      <w:r>
        <w:rPr>
          <w:sz w:val="24"/>
          <w:szCs w:val="24"/>
        </w:rPr>
        <w:t>四年前，我们满怀梦想，背负期望，聚首法大社院。四年后的今天，我们又将怀着对美好大学生活和母校的留恋，奔赴各地开创属于自己崭新的明天。无论多美的语言，都表达不完我们对母校的谢意；无论多么动听的声音，都诉说不尽我们对社会学院的感恩。我们会用实际行动让“中国政法大学社会学院”的名字更加响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5:51:00Z</dcterms:created>
  <dc:creator>acer</dc:creator>
  <dc:description/>
  <cp:keywords/>
  <dc:language>en-US</dc:language>
  <cp:lastModifiedBy>Sky123.Org</cp:lastModifiedBy>
  <dcterms:modified xsi:type="dcterms:W3CDTF">2014-06-27T01:33:00Z</dcterms:modified>
  <cp:revision>10</cp:revision>
  <dc:subject/>
  <dc:title>尊敬的各位领导，老师，同学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