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8"/>
        <w:gridCol w:w="1494"/>
        <w:gridCol w:w="272"/>
        <w:gridCol w:w="357"/>
        <w:gridCol w:w="725"/>
        <w:gridCol w:w="347"/>
        <w:gridCol w:w="1417"/>
        <w:gridCol w:w="2008"/>
        <w:gridCol w:w="65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、年级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活动（如参加请打√）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十年院庆高端系列讲座第一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十年院庆高端系列讲座第二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十年院庆高端系列讲座第三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十年院庆高端系列讲座第四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十年院庆高端系列讲座第五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十年院庆高端系列讲座第六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十年院庆图片展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十年院庆教师科研成果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院庆日返校参观活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“肆梦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拾年”院庆暨毕业晚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叶启政社会理论书库落成典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院庆丛书发布仪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对本次系列活动的建议：</w:t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报名表电子版请发至邮箱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shxycupl@163.com</w:t>
              </w:r>
            </w:hyperlink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院庆活动的具体信息以中国政法大学社会学院网页（</w:t>
            </w:r>
            <w:r>
              <w:rPr>
                <w:rFonts w:eastAsia="仿宋" w:cs="仿宋" w:ascii="仿宋" w:hAnsi="仿宋"/>
                <w:sz w:val="24"/>
              </w:rPr>
              <w:t>http://web.cupl.edu.cn/shxy/</w:t>
            </w:r>
            <w:r>
              <w:rPr>
                <w:rFonts w:ascii="仿宋" w:hAnsi="仿宋" w:cs="仿宋" w:eastAsia="仿宋"/>
                <w:sz w:val="24"/>
              </w:rPr>
              <w:t>）或中国政法大学社会学院微信平台（微信号：中国政法大学社会学院）发布的信息为准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对于您要参加的活动，我们会在活动开始的前两天通过电子邮件和短信方式再次进行通知，尽情关注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如果您有期待的其他活动，请及时通过邀请函中注明的联系方式与工作人员联系，我们将尽可能为您提供服务与协助，办好您所期待的活动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中国政法大学社会学院十年院庆校友返校活动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xycup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9:00Z</dcterms:created>
  <dc:creator>ad</dc:creator>
  <dc:description/>
  <cp:keywords/>
  <dc:language>en-US</dc:language>
  <cp:lastModifiedBy>ad</cp:lastModifiedBy>
  <dcterms:modified xsi:type="dcterms:W3CDTF">2015-04-17T06:56:00Z</dcterms:modified>
  <cp:revision>10</cp:revision>
  <dc:subject/>
  <dc:title>姓　名</dc:title>
</cp:coreProperties>
</file>