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社会学院毕业典礼发言稿</w:t>
      </w:r>
    </w:p>
    <w:p>
      <w:pPr>
        <w:pStyle w:val="Normal"/>
        <w:spacing w:lineRule="auto" w:line="360"/>
        <w:rPr>
          <w:b/>
          <w:b/>
          <w:sz w:val="24"/>
        </w:rPr>
      </w:pPr>
      <w:r>
        <w:rPr>
          <w:b/>
          <w:sz w:val="24"/>
        </w:rPr>
      </w:r>
    </w:p>
    <w:p>
      <w:pPr>
        <w:pStyle w:val="Normal"/>
        <w:spacing w:lineRule="auto" w:line="360"/>
        <w:rPr>
          <w:sz w:val="24"/>
        </w:rPr>
      </w:pPr>
      <w:r>
        <w:rPr>
          <w:sz w:val="24"/>
        </w:rPr>
        <w:t>尊敬的各位领导、各位老师、各位同学：</w:t>
      </w:r>
    </w:p>
    <w:p>
      <w:pPr>
        <w:pStyle w:val="Normal"/>
        <w:spacing w:lineRule="auto" w:line="360"/>
        <w:rPr>
          <w:sz w:val="24"/>
        </w:rPr>
      </w:pPr>
      <w:r>
        <w:rPr>
          <w:sz w:val="24"/>
        </w:rPr>
        <w:tab/>
      </w:r>
      <w:r>
        <w:rPr>
          <w:sz w:val="24"/>
        </w:rPr>
        <w:t>大家下午好！</w:t>
      </w:r>
    </w:p>
    <w:p>
      <w:pPr>
        <w:pStyle w:val="Normal"/>
        <w:spacing w:lineRule="auto" w:line="360"/>
        <w:rPr>
          <w:sz w:val="24"/>
        </w:rPr>
      </w:pPr>
      <w:r>
        <w:rPr>
          <w:sz w:val="24"/>
        </w:rPr>
        <w:tab/>
      </w:r>
      <w:r>
        <w:rPr>
          <w:sz w:val="24"/>
        </w:rPr>
        <w:t>我是社会学院</w:t>
      </w:r>
      <w:r>
        <w:rPr>
          <w:sz w:val="24"/>
        </w:rPr>
        <w:t>2011</w:t>
      </w:r>
      <w:r>
        <w:rPr>
          <w:sz w:val="24"/>
        </w:rPr>
        <w:t>级社会学专业研究生梁瑜冰，今天非常荣幸能够在这个毕业典礼上代表全体毕业研究生发言。今天我们在这里，共同迎接毕业，开启一场新的人生盛宴。还记否三年前那个坐在面试考场中紧张的我们？还记否和后来并肩作战的朋友们初次见面时害羞的我们？三年来，我们努力成长，学习做学问做文章，学习成熟稳重。这中间有太多支持、鼓励我们的老师和朋友，有太多不能说尽的感谢，也有太多舍不得的深情。</w:t>
      </w:r>
    </w:p>
    <w:p>
      <w:pPr>
        <w:pStyle w:val="Normal"/>
        <w:spacing w:lineRule="auto" w:line="360"/>
        <w:rPr>
          <w:sz w:val="24"/>
        </w:rPr>
      </w:pPr>
      <w:r>
        <w:rPr>
          <w:sz w:val="24"/>
        </w:rPr>
        <w:tab/>
      </w:r>
    </w:p>
    <w:p>
      <w:pPr>
        <w:pStyle w:val="Normal"/>
        <w:spacing w:lineRule="auto" w:line="360"/>
        <w:rPr>
          <w:sz w:val="24"/>
        </w:rPr>
      </w:pPr>
      <w:r>
        <w:rPr>
          <w:sz w:val="24"/>
        </w:rPr>
        <w:tab/>
      </w:r>
      <w:r>
        <w:rPr>
          <w:sz w:val="24"/>
        </w:rPr>
        <w:t>今天，我们毕业了，再也难以听到各位老师的精彩讲评。不能再看到应老师激情飞扬地讲述福柯、讲述民主，也离开了让当时的我们头疼让后来的我们心醉的方老师的韦伯，当然，我们也很难再看到这么萌的毕老师给我们讲那好像永远听不懂的</w:t>
      </w:r>
      <w:r>
        <w:rPr>
          <w:sz w:val="24"/>
        </w:rPr>
        <w:t>stata</w:t>
      </w:r>
      <w:r>
        <w:rPr>
          <w:sz w:val="24"/>
        </w:rPr>
        <w:t>，听不到郭老师每次都能醍醐灌顶的理论解读。他们遗憾着我们的不上进，痛心着我们的不努力，却依然用心关爱着我们成长，提携着我们进步。当社会结构、社会行动、政治、权力、方法，这些耳熟能详的理论名词构成了我们的话语库，当它们远比预想得更加烙印刻骨，恼人的学术理论终于百炼钢成绕指柔，我们，毕业了。</w:t>
      </w:r>
    </w:p>
    <w:p>
      <w:pPr>
        <w:pStyle w:val="Normal"/>
        <w:spacing w:lineRule="auto" w:line="360"/>
        <w:rPr>
          <w:sz w:val="24"/>
        </w:rPr>
      </w:pPr>
      <w:r>
        <w:rPr>
          <w:sz w:val="24"/>
        </w:rPr>
      </w:r>
    </w:p>
    <w:p>
      <w:pPr>
        <w:pStyle w:val="Normal"/>
        <w:spacing w:lineRule="auto" w:line="360"/>
        <w:rPr>
          <w:sz w:val="24"/>
        </w:rPr>
      </w:pPr>
      <w:r>
        <w:rPr>
          <w:sz w:val="24"/>
        </w:rPr>
        <w:tab/>
      </w:r>
      <w:r>
        <w:rPr>
          <w:sz w:val="24"/>
        </w:rPr>
        <w:t>今天，我们毕业了，带不走老师，就带走做人的道理。都说学校是一方净土，象牙塔让人变得简单，然而在这片土地中，我们习得纯净厚实的做人道理。从理论到做人，应老师用他严谨的治学态度和质朴踏实的做人树立起学者的标杆，赵老师让我们明白做一名学者所应保有的品格，做人所应保有的准则。在我面临选择而犹疑时，一直会想起小何老师那句话，她说：“要学会勇敢地选择，并承担这个选择所带来的责任。”当我焦虑急躁时，也总有郭老师教导我“不要看别人，做好自己该做的，做着做着，你就会做得很好了”。生活总是起起落落，得失无常。也许有一天再也理不清这些理论，但我们一定会记得在这些年中，那些鞭策我们、辅助我们的老师们教给我们的道理：无论做学问还是做人，都要从经典中学习，要耐得住寂寞，守得住底线，要踏踏实实，要谦逊质朴，要耕耘、要付出。当法大品质、当社会学院的精神融入我们的生活时，我们，毕业了。</w:t>
      </w:r>
    </w:p>
    <w:p>
      <w:pPr>
        <w:pStyle w:val="Normal"/>
        <w:spacing w:lineRule="auto" w:line="360"/>
        <w:rPr>
          <w:sz w:val="24"/>
        </w:rPr>
      </w:pPr>
      <w:r>
        <w:rPr>
          <w:sz w:val="24"/>
        </w:rPr>
      </w:r>
    </w:p>
    <w:p>
      <w:pPr>
        <w:pStyle w:val="Normal"/>
        <w:spacing w:lineRule="auto" w:line="360"/>
        <w:rPr>
          <w:sz w:val="24"/>
        </w:rPr>
      </w:pPr>
      <w:r>
        <w:rPr>
          <w:sz w:val="24"/>
        </w:rPr>
        <w:tab/>
      </w:r>
      <w:r>
        <w:rPr>
          <w:sz w:val="24"/>
        </w:rPr>
        <w:t>是的，今天我们毕业了，终将离开那些共同生活三年的同学和朋友。一个年级两个专业，</w:t>
      </w:r>
      <w:r>
        <w:rPr>
          <w:sz w:val="24"/>
        </w:rPr>
        <w:t>16</w:t>
      </w:r>
      <w:r>
        <w:rPr>
          <w:sz w:val="24"/>
        </w:rPr>
        <w:t>个人的集体，还没来得及好好拥抱，就这样要各奔东西，聚散天涯。三年了，你了解我的睡眠习惯，我了解你的食物喜好，你陪着我一起熬夜写开题，我给你修改报告的</w:t>
      </w:r>
      <w:r>
        <w:rPr>
          <w:sz w:val="24"/>
        </w:rPr>
        <w:t>ppt</w:t>
      </w:r>
      <w:r>
        <w:rPr>
          <w:sz w:val="24"/>
        </w:rPr>
        <w:t>。是的，这个我是你，这个你是我。再也不会有这样一群人在每一个学期的开始和结束一起疯狂地写作业交文章，一起在图书馆走迷宫，一起在讨论群里吐槽，一起游戏在龙庆峡，一起购物在大钟寺。每一次开学都说要活不过这个月了，却能每一次都能借着课程的结束生龙活虎地聚会。三年来我们互相陪伴，在熬不过去的那个坎做做免费的心理咨询，当心理咨询不管用就一起喝喝小酒，递递纸巾。转眼三年，熬过了研一时让人崩溃的理论学习，度过了研二时的迷茫抉择，研三，我们骑着马挎着枪，撑着头皮驰骋过让人烦躁的论文季、求职季，忙乱到只能许诺一场多年后婚礼的聚会时，我们，毕业了。</w:t>
      </w:r>
    </w:p>
    <w:p>
      <w:pPr>
        <w:pStyle w:val="Normal"/>
        <w:spacing w:lineRule="auto" w:line="360"/>
        <w:rPr>
          <w:sz w:val="24"/>
        </w:rPr>
      </w:pPr>
      <w:r>
        <w:rPr>
          <w:sz w:val="24"/>
        </w:rPr>
      </w:r>
    </w:p>
    <w:p>
      <w:pPr>
        <w:pStyle w:val="Normal"/>
        <w:spacing w:lineRule="auto" w:line="360"/>
        <w:ind w:firstLine="420"/>
        <w:rPr>
          <w:sz w:val="24"/>
        </w:rPr>
      </w:pPr>
      <w:r>
        <w:rPr>
          <w:sz w:val="24"/>
        </w:rPr>
        <w:t>今天，我们毕业了，但这并不是人生旅途的结束，对更高人生目标的追求仍在继续。人，总是需要一些理想，这理想在浮躁而物质的今天常常被量化为房子、车子、位子、票子。然而在四年的本科毕业之后，我们选择了留在校园，继续学习深造，为的是什么？也许三年前很多人都不能够给出一个令自己信服的答案，三年后的今天，这个问题的答案也不一定清晰明了。当就业市场中一张硕士文凭并不意味着更好的机会、更高的收入时，我们用这三年的光阴和努力换来了什么？也许是更缜密的思维，也许是更严谨的结构，也许是更加醇厚的品质，也许是更加开阔的视野，也许是懂得了到底因为什么而活，也许正是“读书到最后，是为了让我们更宽容地去理解这个世界有多复杂”。做学问要有社会学的想象力，过人生需要更加高远的追求，一张薄薄的硕士学位证书并不能让这场追求安枕无忧。如何将自己价值变得更大、品德更加厚重，将是一门没有结课期限、有着无尽小考的选修课。毕业了，你准备好选修这门课了么？</w:t>
      </w:r>
    </w:p>
    <w:p>
      <w:pPr>
        <w:pStyle w:val="Normal"/>
        <w:spacing w:lineRule="auto" w:line="360"/>
        <w:ind w:firstLine="420"/>
        <w:rPr>
          <w:sz w:val="24"/>
        </w:rPr>
      </w:pPr>
      <w:r>
        <w:rPr>
          <w:sz w:val="24"/>
        </w:rPr>
      </w:r>
    </w:p>
    <w:p>
      <w:pPr>
        <w:pStyle w:val="Normal"/>
        <w:spacing w:lineRule="auto" w:line="360"/>
        <w:ind w:firstLine="420"/>
        <w:rPr>
          <w:sz w:val="24"/>
        </w:rPr>
      </w:pPr>
      <w:r>
        <w:rPr>
          <w:sz w:val="24"/>
        </w:rPr>
        <w:t>今天，我们毕业了，是为了明天的回归。三年，我们受到了太多的恩惠，有何涛老师操心我们的前程，有各位院长平衡我们的小矛盾，有各位老师为我们争取奖学金、实践项目、论文选题。随比本科生年长，却不见得羽翼更加丰满、肩膀更能负重。人离开了，心却留下了。社会学院的壮大需要每一个人的努力，需要每一位曾经走过、离开的人的回馈。仿若秋叶，片片累积成沃土，仿若滴泉，聚少成多。当法大成为我们心中的一份惦念，一份牵绊，我们毕业了。</w:t>
      </w:r>
    </w:p>
    <w:p>
      <w:pPr>
        <w:pStyle w:val="Normal"/>
        <w:spacing w:lineRule="auto" w:line="360"/>
        <w:rPr>
          <w:sz w:val="24"/>
        </w:rPr>
      </w:pPr>
      <w:r>
        <w:rPr>
          <w:sz w:val="24"/>
        </w:rPr>
      </w:r>
    </w:p>
    <w:p>
      <w:pPr>
        <w:pStyle w:val="Normal"/>
        <w:spacing w:lineRule="auto" w:line="360"/>
        <w:rPr>
          <w:sz w:val="24"/>
        </w:rPr>
      </w:pPr>
      <w:r>
        <w:rPr>
          <w:sz w:val="24"/>
        </w:rPr>
        <w:tab/>
      </w:r>
      <w:r>
        <w:rPr>
          <w:sz w:val="24"/>
        </w:rPr>
        <w:t>今天，我们毕业了，我们和法大的今天道别，告别良师益友，告别最美的时光，告别最后的疯狂。请允许我代表</w:t>
      </w:r>
      <w:r>
        <w:rPr>
          <w:sz w:val="24"/>
        </w:rPr>
        <w:t>2011</w:t>
      </w:r>
      <w:r>
        <w:rPr>
          <w:sz w:val="24"/>
        </w:rPr>
        <w:t>级社会学院研究生院全体研究生，在这离别的路口许下诺言：我们将用最大的热情继续人生，将用最大的努力拼搏向上，将用最纯的真心认真生活，将用最终的收获回馈母校，回馈社会学院！</w:t>
      </w:r>
    </w:p>
    <w:p>
      <w:pPr>
        <w:pStyle w:val="Normal"/>
        <w:spacing w:lineRule="auto" w:line="360"/>
        <w:rPr>
          <w:sz w:val="24"/>
        </w:rPr>
      </w:pPr>
      <w:r>
        <w:rPr>
          <w:sz w:val="24"/>
        </w:rPr>
        <w:tab/>
      </w:r>
    </w:p>
    <w:p>
      <w:pPr>
        <w:pStyle w:val="Normal"/>
        <w:spacing w:lineRule="auto" w:line="360"/>
        <w:rPr>
          <w:sz w:val="24"/>
        </w:rPr>
      </w:pPr>
      <w:r>
        <w:rPr>
          <w:sz w:val="24"/>
        </w:rPr>
        <w:tab/>
      </w:r>
      <w:r>
        <w:rPr>
          <w:sz w:val="24"/>
        </w:rPr>
        <w:t>今天，我们怀揣眷恋，我们充满忐忑，我们饱有期望，我们，毕业了！</w:t>
      </w:r>
    </w:p>
    <w:p>
      <w:pPr>
        <w:pStyle w:val="Normal"/>
        <w:spacing w:lineRule="auto" w:line="360"/>
        <w:rPr>
          <w:sz w:val="24"/>
        </w:rPr>
      </w:pPr>
      <w:r>
        <w:rPr>
          <w:sz w:val="24"/>
        </w:rPr>
      </w:r>
    </w:p>
    <w:p>
      <w:pPr>
        <w:pStyle w:val="Normal"/>
        <w:spacing w:lineRule="auto" w:line="360"/>
        <w:jc w:val="right"/>
        <w:rPr>
          <w:sz w:val="24"/>
        </w:rPr>
      </w:pPr>
      <w:r>
        <w:rPr>
          <w:sz w:val="24"/>
        </w:rPr>
        <w:t>2014</w:t>
      </w:r>
      <w:r>
        <w:rPr>
          <w:sz w:val="24"/>
        </w:rPr>
        <w:t>年</w:t>
      </w:r>
      <w:r>
        <w:rPr>
          <w:sz w:val="24"/>
        </w:rPr>
        <w:t>6</w:t>
      </w:r>
      <w:r>
        <w:rPr>
          <w:sz w:val="24"/>
        </w:rPr>
        <w:t>月</w:t>
      </w:r>
      <w:r>
        <w:rPr>
          <w:sz w:val="24"/>
        </w:rPr>
        <w:t>26</w:t>
      </w:r>
      <w:r>
        <w:rPr>
          <w:sz w:val="24"/>
        </w:rPr>
        <w:t>日</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32:00Z</dcterms:created>
  <dc:creator>yuguang</dc:creator>
  <dc:description/>
  <cp:keywords/>
  <dc:language>en-US</dc:language>
  <cp:lastModifiedBy>yuguang</cp:lastModifiedBy>
  <dcterms:modified xsi:type="dcterms:W3CDTF">2014-06-23T11:40:00Z</dcterms:modified>
  <cp:revision>3</cp:revision>
  <dc:subject/>
  <dc:title/>
</cp:coreProperties>
</file>